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Hrvatski hacking vodic #2 by BoyScout</w:t>
      </w:r>
    </w:p>
    <w:p>
      <w:pPr>
        <w:pStyle w:val="PlainText"/>
        <w:rPr/>
      </w:pPr>
      <w:r>
        <w:rPr/>
        <w:t>v.1.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isclaimer:</w:t>
      </w:r>
    </w:p>
    <w:p>
      <w:pPr>
        <w:pStyle w:val="PlainText"/>
        <w:rPr/>
      </w:pPr>
      <w:r>
        <w:rPr/>
        <w:t>~~~~~~~~~~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vaj tekst je pisan iskljucivo u edukacione svrhe i ja ne mogu</w:t>
      </w:r>
    </w:p>
    <w:p>
      <w:pPr>
        <w:pStyle w:val="PlainText"/>
        <w:rPr/>
      </w:pPr>
      <w:r>
        <w:rPr/>
        <w:t>ni na koji nacin biti odgovoran za neciju radnju koja moze biti</w:t>
      </w:r>
    </w:p>
    <w:p>
      <w:pPr>
        <w:pStyle w:val="PlainText"/>
        <w:rPr/>
      </w:pPr>
      <w:r>
        <w:rPr/>
        <w:t>opisana ovdje. Ukoliko to ne mozete prihvatiti, odmah pobrisite</w:t>
      </w:r>
    </w:p>
    <w:p>
      <w:pPr>
        <w:pStyle w:val="PlainText"/>
        <w:rPr/>
      </w:pPr>
      <w:r>
        <w:rPr/>
        <w:t>ovaj tekst. Hval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. Uvo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. Tekstovi koje bi trebali procitat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. Najcesce koristene metode hackiranj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. Trazenje vulnerable stroj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. Dobivanje roota i kako dalj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. Sniffanj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. Zastita strojev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. Gdje skidati warez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9. Pozdravi i zahval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. Uvod</w:t>
      </w:r>
    </w:p>
    <w:p>
      <w:pPr>
        <w:pStyle w:val="PlainText"/>
        <w:rPr/>
      </w:pPr>
      <w:r>
        <w:rPr/>
        <w:t>~~~~~~~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eke stvari ovog teksta su toliko jednostavne, ali su svejedno</w:t>
      </w:r>
    </w:p>
    <w:p>
      <w:pPr>
        <w:pStyle w:val="PlainText"/>
        <w:rPr/>
      </w:pPr>
      <w:r>
        <w:rPr/>
        <w:t>ukljucene kako bi i oni koji najmanje znaju mogli nesto lakse</w:t>
      </w:r>
    </w:p>
    <w:p>
      <w:pPr>
        <w:pStyle w:val="PlainText"/>
        <w:rPr/>
      </w:pPr>
      <w:r>
        <w:rPr/>
        <w:t>shvatiti.</w:t>
      </w:r>
    </w:p>
    <w:p>
      <w:pPr>
        <w:pStyle w:val="PlainText"/>
        <w:rPr/>
      </w:pPr>
      <w:r>
        <w:rPr/>
        <w:t>Preporucam da doma imate neki Linux, jos bolje ako je Debian.</w:t>
      </w:r>
    </w:p>
    <w:p>
      <w:pPr>
        <w:pStyle w:val="PlainText"/>
        <w:rPr/>
      </w:pPr>
      <w:r>
        <w:rPr/>
        <w:t>Ukoliko neki od programa nemate, uvijek ga mozete skinuti</w:t>
      </w:r>
    </w:p>
    <w:p>
      <w:pPr>
        <w:pStyle w:val="PlainText"/>
        <w:rPr/>
      </w:pPr>
      <w:r>
        <w:rPr/>
        <w:t>i instalirati sa programom apt-get ukoliko koristite Debian.</w:t>
      </w:r>
    </w:p>
    <w:p>
      <w:pPr>
        <w:pStyle w:val="PlainText"/>
        <w:rPr/>
      </w:pPr>
      <w:r>
        <w:rPr/>
        <w:t>Znaci, ako nemate program host, skinut cete ga i instalirati s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rava:~# apt-get install hos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ista siteova sa kojih se skidaju paketi je</w:t>
      </w:r>
    </w:p>
    <w:p>
      <w:pPr>
        <w:pStyle w:val="PlainText"/>
        <w:rPr/>
      </w:pPr>
      <w:r>
        <w:rPr/>
        <w:t>/etc/apt/sources.list (primjer je za stable distribuciju)</w:t>
      </w:r>
    </w:p>
    <w:p>
      <w:pPr>
        <w:pStyle w:val="PlainText"/>
        <w:rPr/>
      </w:pPr>
      <w:r>
        <w:rPr/>
        <w:t>(*1*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ko vam nisu neke stvari jasne, uvijek se mozete obratiti</w:t>
      </w:r>
    </w:p>
    <w:p>
      <w:pPr>
        <w:pStyle w:val="PlainText"/>
        <w:rPr/>
      </w:pPr>
      <w:r>
        <w:rPr/>
        <w:t>za pomoc na forumima</w:t>
      </w:r>
    </w:p>
    <w:p>
      <w:pPr>
        <w:pStyle w:val="PlainText"/>
        <w:rPr/>
      </w:pPr>
      <w:r>
        <w:rPr/>
        <w:t>ii-labsa, active-securitya ili elitesecuritya.</w:t>
      </w:r>
    </w:p>
    <w:p>
      <w:pPr>
        <w:pStyle w:val="PlainText"/>
        <w:rPr/>
      </w:pPr>
      <w:r>
        <w:rPr/>
        <w:t>(*2*)</w:t>
      </w:r>
    </w:p>
    <w:p>
      <w:pPr>
        <w:pStyle w:val="PlainText"/>
        <w:rPr/>
      </w:pPr>
      <w:r>
        <w:rPr/>
        <w:t>(*3*)</w:t>
      </w:r>
    </w:p>
    <w:p>
      <w:pPr>
        <w:pStyle w:val="PlainText"/>
        <w:rPr/>
      </w:pPr>
      <w:r>
        <w:rPr/>
        <w:t>(*4*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li ako ircate mozete uvijek potraziti pomoc na kanalu</w:t>
      </w:r>
    </w:p>
    <w:p>
      <w:pPr>
        <w:pStyle w:val="PlainText"/>
        <w:rPr/>
      </w:pPr>
      <w:r>
        <w:rPr/>
        <w:t>#hr.hackers servera irc.carnet.h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*1*) http://161.53.51.222/arhiva/sources.list</w:t>
      </w:r>
    </w:p>
    <w:p>
      <w:pPr>
        <w:pStyle w:val="PlainText"/>
        <w:rPr/>
      </w:pPr>
      <w:r>
        <w:rPr/>
        <w:t>(*2*) http://www.ii-labs.tk</w:t>
      </w:r>
    </w:p>
    <w:p>
      <w:pPr>
        <w:pStyle w:val="PlainText"/>
        <w:rPr/>
      </w:pPr>
      <w:r>
        <w:rPr/>
        <w:t>(*3*) http://www.active-security.org</w:t>
      </w:r>
    </w:p>
    <w:p>
      <w:pPr>
        <w:pStyle w:val="PlainText"/>
        <w:rPr/>
      </w:pPr>
      <w:r>
        <w:rPr/>
        <w:t>(*4*) http://www.elitesecurity.or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. Tekstovi koje bi trebali procitati</w:t>
      </w:r>
    </w:p>
    <w:p>
      <w:pPr>
        <w:pStyle w:val="PlainText"/>
        <w:rPr/>
      </w:pPr>
      <w:r>
        <w:rPr/>
        <w:t>~~~~~~~~~~~~~~~~~~~~~~~~~~~~~~~~~~~~~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matram da bi bilo dobro prije citanja ovog teksta da procitate</w:t>
      </w:r>
    </w:p>
    <w:p>
      <w:pPr>
        <w:pStyle w:val="PlainText"/>
        <w:rPr/>
      </w:pPr>
      <w:r>
        <w:rPr/>
        <w:t>Vodic kroz CARNet &amp; HT.</w:t>
      </w:r>
    </w:p>
    <w:p>
      <w:pPr>
        <w:pStyle w:val="PlainText"/>
        <w:rPr/>
      </w:pPr>
      <w:r>
        <w:rPr/>
        <w:t>Premda se u njegovom tekstu opisuju neke stvari koje danas vise</w:t>
      </w:r>
    </w:p>
    <w:p>
      <w:pPr>
        <w:pStyle w:val="PlainText"/>
        <w:rPr/>
      </w:pPr>
      <w:r>
        <w:rPr/>
        <w:t>uopce ne rade, postoje i neke koje ce vam uvijek biti od koristi.</w:t>
      </w:r>
    </w:p>
    <w:p>
      <w:pPr>
        <w:pStyle w:val="PlainText"/>
        <w:rPr/>
      </w:pPr>
      <w:r>
        <w:rPr/>
        <w:t>(*1*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Zatim, kako bi u potpunosti shvatili stack buffer overflowe</w:t>
      </w:r>
    </w:p>
    <w:p>
      <w:pPr>
        <w:pStyle w:val="PlainText"/>
        <w:rPr/>
      </w:pPr>
      <w:r>
        <w:rPr/>
        <w:t>procitajte tekst Smashing the stack for fun and profit by Aleph-1</w:t>
      </w:r>
    </w:p>
    <w:p>
      <w:pPr>
        <w:pStyle w:val="PlainText"/>
        <w:rPr/>
      </w:pPr>
      <w:r>
        <w:rPr/>
        <w:t>Ukoliko vam nije jasno, skinite neki domaci, malo jednostavniji</w:t>
      </w:r>
    </w:p>
    <w:p>
      <w:pPr>
        <w:pStyle w:val="PlainText"/>
        <w:rPr/>
      </w:pPr>
      <w:r>
        <w:rPr/>
        <w:t>tekst s istom temom.</w:t>
      </w:r>
    </w:p>
    <w:p>
      <w:pPr>
        <w:pStyle w:val="PlainText"/>
        <w:rPr/>
      </w:pPr>
      <w:r>
        <w:rPr/>
        <w:t>(*2*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aravno, postoji jos jako puno tekstova, mozete ih naci na</w:t>
      </w:r>
    </w:p>
    <w:p>
      <w:pPr>
        <w:pStyle w:val="PlainText"/>
        <w:rPr/>
      </w:pPr>
      <w:r>
        <w:rPr/>
        <w:t>sajtovima koji su ispisani u prethodnom poglavlj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*1*) http://161.53.51.222/arhiva/hacking_guide.txt</w:t>
      </w:r>
    </w:p>
    <w:p>
      <w:pPr>
        <w:pStyle w:val="PlainText"/>
        <w:rPr/>
      </w:pPr>
      <w:r>
        <w:rPr/>
        <w:t>(*2*) http://161.53.51.222/arhiva/stack-bo.tx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. Najcesce koristene metode hackiranja</w:t>
      </w:r>
    </w:p>
    <w:p>
      <w:pPr>
        <w:pStyle w:val="PlainText"/>
        <w:rPr/>
      </w:pPr>
      <w:r>
        <w:rPr/>
        <w:t>~~~~~~~~~~~~~~~~~~~~~~~~~~~~~~~~~~~~~~~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ve metode za pola godine vise nece raditi, no vazno je da ih znate</w:t>
      </w:r>
    </w:p>
    <w:p>
      <w:pPr>
        <w:pStyle w:val="PlainText"/>
        <w:rPr/>
      </w:pPr>
      <w:r>
        <w:rPr/>
        <w:t>sad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uno je linux strojeva vulnerable zato sto vrte verziju sambe</w:t>
      </w:r>
    </w:p>
    <w:p>
      <w:pPr>
        <w:pStyle w:val="PlainText"/>
        <w:rPr/>
      </w:pPr>
      <w:r>
        <w:rPr/>
        <w:t>sa bugom, a u vecini slucajeva ju uopce ni ne trebaju.</w:t>
      </w:r>
    </w:p>
    <w:p>
      <w:pPr>
        <w:pStyle w:val="PlainText"/>
        <w:rPr/>
      </w:pPr>
      <w:r>
        <w:rPr/>
        <w:t>Znaci, nabavite remote exploit za sambu i rootate strojeve.</w:t>
      </w:r>
    </w:p>
    <w:p>
      <w:pPr>
        <w:pStyle w:val="PlainText"/>
        <w:rPr/>
      </w:pPr>
      <w:r>
        <w:rPr/>
        <w:t>(*1*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nda je tu i exploitanje OpenSSLa preko secure http daemona.</w:t>
      </w:r>
    </w:p>
    <w:p>
      <w:pPr>
        <w:pStyle w:val="PlainText"/>
        <w:rPr/>
      </w:pPr>
      <w:r>
        <w:rPr/>
        <w:t>(*2*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Zatim, 2.2.x kerneli i vecina 2.4.x kernela su vulnerable na</w:t>
      </w:r>
    </w:p>
    <w:p>
      <w:pPr>
        <w:pStyle w:val="PlainText"/>
        <w:rPr/>
      </w:pPr>
      <w:r>
        <w:rPr/>
        <w:t>ptrace bug, a u hrvatskoj malo ljudi koristi kernel patcheve koji</w:t>
      </w:r>
    </w:p>
    <w:p>
      <w:pPr>
        <w:pStyle w:val="PlainText"/>
        <w:rPr/>
      </w:pPr>
      <w:r>
        <w:rPr/>
        <w:t>bi takav nacin exploitanja sprijecili.</w:t>
      </w:r>
    </w:p>
    <w:p>
      <w:pPr>
        <w:pStyle w:val="PlainText"/>
        <w:rPr/>
      </w:pPr>
      <w:r>
        <w:rPr/>
        <w:t>(*3*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na kraju, evo metoda koje ce uvijek raditi;</w:t>
      </w:r>
    </w:p>
    <w:p>
      <w:pPr>
        <w:pStyle w:val="PlainText"/>
        <w:rPr/>
      </w:pPr>
      <w:r>
        <w:rPr/>
        <w:t>lokalno i remote exploitanje programa vulnerable na buffer overflowe</w:t>
      </w:r>
    </w:p>
    <w:p>
      <w:pPr>
        <w:pStyle w:val="PlainText"/>
        <w:rPr/>
      </w:pPr>
      <w:r>
        <w:rPr/>
        <w:t>svih vrst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*1*) http://161.53.51.222/arhiva/sambal.c</w:t>
      </w:r>
    </w:p>
    <w:p>
      <w:pPr>
        <w:pStyle w:val="PlainText"/>
        <w:rPr/>
      </w:pPr>
      <w:r>
        <w:rPr/>
        <w:t>(*2*) http://161.53.51.222/arhiva/OpenFuckV2.c</w:t>
      </w:r>
    </w:p>
    <w:p>
      <w:pPr>
        <w:pStyle w:val="PlainText"/>
        <w:rPr/>
      </w:pPr>
      <w:r>
        <w:rPr/>
        <w:t>(*3*) http://161.53.51.222/arhiva/ptrace.tar.g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. Trazenje vulnerable strojeva</w:t>
      </w:r>
    </w:p>
    <w:p>
      <w:pPr>
        <w:pStyle w:val="PlainText"/>
        <w:rPr/>
      </w:pPr>
      <w:r>
        <w:rPr/>
        <w:t>~~~~~~~~~~~~~~~~~~~~~~~~~~~~~~~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Koristite program host. Sa host &lt;imestroja&gt; bi trebali</w:t>
      </w:r>
    </w:p>
    <w:p>
      <w:pPr>
        <w:pStyle w:val="PlainText"/>
        <w:rPr/>
      </w:pPr>
      <w:r>
        <w:rPr/>
        <w:t>dobiti njegovu IP adresu, a s host &lt;ip adresa&gt; bi reverse lookupom</w:t>
      </w:r>
    </w:p>
    <w:p>
      <w:pPr>
        <w:pStyle w:val="PlainText"/>
        <w:rPr/>
      </w:pPr>
      <w:r>
        <w:rPr/>
        <w:t>trebali dobiti njegovo ime u DNS databaseu.</w:t>
      </w:r>
    </w:p>
    <w:p>
      <w:pPr>
        <w:pStyle w:val="PlainText"/>
        <w:rPr/>
      </w:pPr>
      <w:r>
        <w:rPr/>
        <w:t>Sa host -l &lt;ime domene&gt; dobivamo listing strojeva iz neke domene,</w:t>
      </w:r>
    </w:p>
    <w:p>
      <w:pPr>
        <w:pStyle w:val="PlainText"/>
        <w:rPr/>
      </w:pPr>
      <w:r>
        <w:rPr/>
        <w:t>ukoliko DNS server to ne zabranjuje. Tako bi trebali dobiti</w:t>
      </w:r>
    </w:p>
    <w:p>
      <w:pPr>
        <w:pStyle w:val="PlainText"/>
        <w:rPr/>
      </w:pPr>
      <w:r>
        <w:rPr/>
        <w:t>mnogo strojev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Ukoliko je broj u zadnjem segmentu IP adrese 1, najcesce se radi</w:t>
      </w:r>
    </w:p>
    <w:p>
      <w:pPr>
        <w:pStyle w:val="PlainText"/>
        <w:rPr/>
      </w:pPr>
      <w:r>
        <w:rPr/>
        <w:t>o gatewayu te mreze, a ukoliko je 3 najcesce se radi o glavnom</w:t>
      </w:r>
    </w:p>
    <w:p>
      <w:pPr>
        <w:pStyle w:val="PlainText"/>
        <w:rPr/>
      </w:pPr>
      <w:r>
        <w:rPr/>
        <w:t>stroju u mrezi, vrlo vjerojatno i DNS serveru.</w:t>
      </w:r>
    </w:p>
    <w:p>
      <w:pPr>
        <w:pStyle w:val="PlainText"/>
        <w:rPr/>
      </w:pPr>
      <w:r>
        <w:rPr/>
        <w:t>Znaci, to NE MORA biti uvijek tako, ali se IP adrese najcesce</w:t>
      </w:r>
    </w:p>
    <w:p>
      <w:pPr>
        <w:pStyle w:val="PlainText"/>
        <w:rPr/>
      </w:pPr>
      <w:r>
        <w:rPr/>
        <w:t>dodjeljuju po tom pravil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pr. 192.168.0.1 - gatewa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92.168.0.3 - glavni stroj, d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5. Dobivanje roota i kako dalje</w:t>
      </w:r>
    </w:p>
    <w:p>
      <w:pPr>
        <w:pStyle w:val="PlainText"/>
        <w:rPr/>
      </w:pPr>
      <w:r>
        <w:rPr/>
        <w:t>~~~~~~~~~~~~~~~~~~~~~~~~~~~~~~~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aravno, kao sto i znate razlikujemo remote i local exploiting.</w:t>
      </w:r>
    </w:p>
    <w:p>
      <w:pPr>
        <w:pStyle w:val="PlainText"/>
        <w:rPr/>
      </w:pPr>
      <w:r>
        <w:rPr/>
        <w:t>Remote exploiting se vrsi od strane vaseg servera ili nekog drugog</w:t>
      </w:r>
    </w:p>
    <w:p>
      <w:pPr>
        <w:pStyle w:val="PlainText"/>
        <w:rPr/>
      </w:pPr>
      <w:r>
        <w:rPr/>
        <w:t>na kojem imate pristup, dok se lokalni vrsi ako imate shell account</w:t>
      </w:r>
    </w:p>
    <w:p>
      <w:pPr>
        <w:pStyle w:val="PlainText"/>
        <w:rPr/>
      </w:pPr>
      <w:r>
        <w:rPr/>
        <w:t>na stroju na kojem hocete dignuti roota.</w:t>
      </w:r>
    </w:p>
    <w:p>
      <w:pPr>
        <w:pStyle w:val="PlainText"/>
        <w:rPr/>
      </w:pPr>
      <w:r>
        <w:rPr/>
        <w:t>No, prije nego sto to pokusate, obratite pozornost na par stvari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) Otkud provaljujete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ilo da se radi o remote ili local exploitingu morate obratiti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ozornost na vasu sigurnost. Znaci, ukoliko je moguce nemojt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ista raditi sa vasih accounta ili vase dial-up veze od doma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a li cete provaljivati sa vec prije usnifanih accounta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pajati se sa mobitela ili razvodne kutije neke zgrade, to j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vasa stvar pa odaberite sto vam najbolje odgovar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) Sto provaljujete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reporucam detaljan scan nmapom (po mogucnosti stealth) koji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e vam reci koji su portovi otvoreni, a ukoliko imate srece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omocu TCP stacka mozete otkriti o kojem se operativnom sustavu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adi i koju verziju kernela ima (linux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kgb:~# nmap -v -sS -O 192.168.0.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akon toga, preporucam scan sa nessusom koji ce vam reci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koji daemoni imaju bug. Po mogucnosti nessus daemon i nmap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vrtite sa neke vec prije rootane masine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(*1*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(*2*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) Imate account gore? Idete exploitati?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ko imate shell account na stroju, pokusajte prvo saznati st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vise informacija. Najbitnije je da znate da li stroj im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eki stack patch koji onemogucava stack buffer overflowe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li puno bolji grsecurity kernel patch koji omogucava i vis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d toga. Ukoliko je takav patch gore, metode koje on onemogucav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emojte ni pokusavati koristiti jer ce sustav to zabiljeziti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 admin ce skuziti da se nesto dogadja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Zatim, pogledajte koliko administratora ima na stroju, u koj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u vrijeme najcesce logirani i koje programe koriste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akodjer pogledajte /etc/syslog.conf file i provjerite da li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e kopije logova salju na neki drugi stroj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Kada idete exploitati stroj, uvijek pazite da ste nevidljivi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a stroju tj. da se ne vidi da ste logirani. Najlakse j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okrenuti screen -ln koji ce vas izbrisati iz utmp-a, jer j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rogram screen setgid na utmp grupu, po defaultu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ajbolje je da exploit kompajlirate doma ili na masini ist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rhitekture i operativnog sustava, te da ga skinete na stroj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koji zelite exploitati sa wgetom. Taj nacin ce se najmanj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zapaziti. Po mogucnosti exploit izvedite sto manje put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e cim dobijete root shell ostavite neki lokalni backdoor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eka bude dobro skriven i neka to NE BUDE kopija nekog shell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a koju ste stavili suid bit (mod 4755) nego neki vas program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jer ako koristite kopiju shella adminitrator ce lakse skuziti, je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jednostavno moze cijeli disk pretrazivati na fileove sa istom velicinom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kao /bin/bash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p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#include &lt;stdio.h&gt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t main(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{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etuid(0)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etgid(0)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rintf("Ovo nije backdoor!\n)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ystem("/bin/bash")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Jos po potrebi nadodate da je za otvaranje root shell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otreban neki password, ili smislite nesto svoj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) Roota imate. Zelite da stroj ostane vas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istite logove. Uvijek. Mozete rucno, a mozete posao prepustiti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logwiperima. Rootov shell koristite sto manje moguce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stavite neki sniffer na stroju (poglavlje Snifferi), ali pazit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a se ne vidi. Skinite sadrzaj /etc/shadow (najbolje je d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a copy-pasteate) na svoj stroj i crackirajte ga johnom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(*3*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Vecina obicnih korisnika ima iste passworde na svim strojevima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pa i da koriste ssh opet cete imati njihove passworde.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Zapisite sve podatke o stroju i mrezi u kojoj s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alazi, da u slucaju pronalaska backdoora i zakrpavanja rup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koju ste iskoristili mozete exploitati stroj na neki drugi nacin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li exploitati susjedni stroj u mrezi (mogli ste lako usniffati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assworde). Pogledajte da li je stroj kojim slucajem NIS serve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li client, ako je znaci da se na sve cliente mozete logirati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a istim usernameom i passwordom koji postoji na serveru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emojte raditi stetu stroju tipa defaceanje i brisanj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odataka (osim ako se ne radi o osveti), jer cete se tim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okazati neprofesionalni, odmah ce vas skuziti i vise necete imati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oot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*1*) apt-get install nmap</w:t>
      </w:r>
    </w:p>
    <w:p>
      <w:pPr>
        <w:pStyle w:val="PlainText"/>
        <w:rPr/>
      </w:pPr>
      <w:r>
        <w:rPr/>
        <w:t>(*2*) apt-get install nessus</w:t>
      </w:r>
    </w:p>
    <w:p>
      <w:pPr>
        <w:pStyle w:val="PlainText"/>
        <w:rPr/>
      </w:pPr>
      <w:r>
        <w:rPr/>
        <w:t>(*3*) apt-get install joh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6. Sniffanje</w:t>
      </w:r>
    </w:p>
    <w:p>
      <w:pPr>
        <w:pStyle w:val="PlainText"/>
        <w:rPr/>
      </w:pPr>
      <w:r>
        <w:rPr/>
        <w:t>~~~~~~~~~~~~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eporucam Mixterov 'echelon for dummies' (e4d), jer ne dize promisc</w:t>
      </w:r>
    </w:p>
    <w:p>
      <w:pPr>
        <w:pStyle w:val="PlainText"/>
        <w:rPr/>
      </w:pPr>
      <w:r>
        <w:rPr/>
        <w:t>mode na mreznoj kartici, i logove ne snima lokalno nego ih salje nasem</w:t>
      </w:r>
    </w:p>
    <w:p>
      <w:pPr>
        <w:pStyle w:val="PlainText"/>
        <w:rPr/>
      </w:pPr>
      <w:r>
        <w:rPr/>
        <w:t>serveru kriptirane unutar icmp paketa. Mozete ga sami konfigurirati</w:t>
      </w:r>
    </w:p>
    <w:p>
      <w:pPr>
        <w:pStyle w:val="PlainText"/>
        <w:rPr/>
      </w:pPr>
      <w:r>
        <w:rPr/>
        <w:t>na koje kljucne rijeci da zapocinje sniffanje. Jednostavno zavrtite</w:t>
      </w:r>
    </w:p>
    <w:p>
      <w:pPr>
        <w:pStyle w:val="PlainText"/>
        <w:rPr/>
      </w:pPr>
      <w:r>
        <w:rPr/>
        <w:t>sniffer pod laznim imenom na stroju koji ste rootali, stavite ga</w:t>
      </w:r>
    </w:p>
    <w:p>
      <w:pPr>
        <w:pStyle w:val="PlainText"/>
        <w:rPr/>
      </w:pPr>
      <w:r>
        <w:rPr/>
        <w:t>u init.d da se podize pri bootanju i imat cete kompletan pregled</w:t>
      </w:r>
    </w:p>
    <w:p>
      <w:pPr>
        <w:pStyle w:val="PlainText"/>
        <w:rPr/>
      </w:pPr>
      <w:r>
        <w:rPr/>
        <w:t>prometa bez da se ikad vise morate ulogirati na stroj, a sanse</w:t>
      </w:r>
    </w:p>
    <w:p>
      <w:pPr>
        <w:pStyle w:val="PlainText"/>
        <w:rPr/>
      </w:pPr>
      <w:r>
        <w:rPr/>
        <w:t>da ce administrator skuziti sto se dogadja su vrlo male.</w:t>
      </w:r>
    </w:p>
    <w:p>
      <w:pPr>
        <w:pStyle w:val="PlainText"/>
        <w:rPr/>
      </w:pPr>
      <w:r>
        <w:rPr/>
        <w:t>(*1*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Ukoliko ste pak u ulozi administratora, preporucam vam ettercap, jer</w:t>
      </w:r>
    </w:p>
    <w:p>
      <w:pPr>
        <w:pStyle w:val="PlainText"/>
        <w:rPr/>
      </w:pPr>
      <w:r>
        <w:rPr/>
        <w:t>ima mnogo mogucnosti tipa arp spoofing (sto omogucava sniffanje na</w:t>
      </w:r>
    </w:p>
    <w:p>
      <w:pPr>
        <w:pStyle w:val="PlainText"/>
        <w:rPr/>
      </w:pPr>
      <w:r>
        <w:rPr/>
        <w:t>switched mrezama), injecting data to connections, otkrivanje drugih</w:t>
      </w:r>
    </w:p>
    <w:p>
      <w:pPr>
        <w:pStyle w:val="PlainText"/>
        <w:rPr/>
      </w:pPr>
      <w:r>
        <w:rPr/>
        <w:t>sniffera koji koriste arp spoofing tehniku, sniffanje ssh passworda</w:t>
      </w:r>
    </w:p>
    <w:p>
      <w:pPr>
        <w:pStyle w:val="PlainText"/>
        <w:rPr/>
      </w:pPr>
      <w:r>
        <w:rPr/>
        <w:t>te sa velikom lakocom mozete odredjene konekcije ubiti.</w:t>
      </w:r>
    </w:p>
    <w:p>
      <w:pPr>
        <w:pStyle w:val="PlainText"/>
        <w:rPr/>
      </w:pPr>
      <w:r>
        <w:rPr/>
        <w:t>(*2*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*1*) http://161.53.51.222/arhiva/e4d.tgz</w:t>
      </w:r>
    </w:p>
    <w:p>
      <w:pPr>
        <w:pStyle w:val="PlainText"/>
        <w:rPr/>
      </w:pPr>
      <w:r>
        <w:rPr/>
        <w:t>(*2*) apt-get install etterca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7. Zastita strojeva</w:t>
      </w:r>
    </w:p>
    <w:p>
      <w:pPr>
        <w:pStyle w:val="PlainText"/>
        <w:rPr/>
      </w:pPr>
      <w:r>
        <w:rPr/>
        <w:t>~~~~~~~~~~~~~~~~~~~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vo se poglavlje prvenstveno odnosi na administratore.</w:t>
      </w:r>
    </w:p>
    <w:p>
      <w:pPr>
        <w:pStyle w:val="PlainText"/>
        <w:rPr/>
      </w:pPr>
      <w:r>
        <w:rPr/>
        <w:t>Evo nekoliko savjeta za povecanje sigurnosti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) Cesto provjeravajte logove, po mogucnosti namjestite da s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kopije logova salju na neki drugi stroj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) Instalirajte neki patch koji onemogucava buffer overflowe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reporucam grsecur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) Nikad nemojte vrtiti bespotrebne servise koje nikad necet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koristiti ni vi niti korisnici vaseg sustav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) Sto cesce radite apt-get update i apt-get upgra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) Instalirajte portsentry da vidite tko vam pokusava scanirati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troj, a njemu ce se pokazati da su neki portovi otvoreni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ako se nijedan servis zapravo njima ne vrti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(*1*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) Instalirajte neki firewall tipa iptables, zabranite na njemu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cmp promet i zabranite sve portove koji nisu potrebni, osim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nih iznad 1024 koji su potrebni za ostvarivanje konekcij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rema van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(*2*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) Pazite kome dajete account. Sto accounta manje to bolje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Korisnicima nemojte davati shell pristup osim ako im stvarn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ije potreban. Time hackerima onemogucujete pokusaje lokalnog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xploitinga stroj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) Ugasite servise tipa telnet i ftp (koji koriste plain tex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rijenos passworda) i zamijenite ih sa ssh i sft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) Ukoliko imate Apache, dodajte u httpd.conf liniju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erverSignature Of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kako se ne bi vidjelo koja je verzija web server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k) Provjeravajte da si se na stroju desavaju cudne stvari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esto se rusi, vrte se cudni procesi, load average je visok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rezna kartica je u promisc modu. Takve stvari su najcesc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okazatelj da je u stroj provaljeno. Instalirajte chkrootki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kako bi vidjeli da li je postavljena neka trojan-verzij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ekog od cesto koristenih programa, a u mogucnosti je i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raziti logove od sniffera, najcesce rootkitove, shellov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indane na portovima te backdoore u obliku modula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(*3*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) Pazite da na stroju nema direktorija koji su world-writable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articije koje koriste korisnici mountajte kao noexec i nosuid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nemogucite koristenje kompajlera obicnim korisnicim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) Stavite switch u mrezu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) Cesto provjeravajte ima li cudnih konekcija, ili prek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etstata ili ettercapa (pogledaj poglavlje Sniffanje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ia:~# netstat -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*1*) apt-get install portsentry</w:t>
      </w:r>
    </w:p>
    <w:p>
      <w:pPr>
        <w:pStyle w:val="PlainText"/>
        <w:rPr/>
      </w:pPr>
      <w:r>
        <w:rPr/>
        <w:t>(*2*) apt-get install iptables</w:t>
      </w:r>
    </w:p>
    <w:p>
      <w:pPr>
        <w:pStyle w:val="PlainText"/>
        <w:rPr/>
      </w:pPr>
      <w:r>
        <w:rPr/>
        <w:t>(*3*) apt-get install chkrootk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8. Gdje skidati wareze</w:t>
      </w:r>
    </w:p>
    <w:p>
      <w:pPr>
        <w:pStyle w:val="PlainText"/>
        <w:rPr/>
      </w:pPr>
      <w:r>
        <w:rPr/>
        <w:t>~~~~~~~~~~~~~~~~~~~~~~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pojite se na irc server irc.eu.fdfnet.net i odite na</w:t>
      </w:r>
    </w:p>
    <w:p>
      <w:pPr>
        <w:pStyle w:val="PlainText"/>
        <w:rPr/>
      </w:pPr>
      <w:r>
        <w:rPr/>
        <w:t>kanal #warez. Tamo na kanalu napisite !rules i dobit cete</w:t>
      </w:r>
    </w:p>
    <w:p>
      <w:pPr>
        <w:pStyle w:val="PlainText"/>
        <w:rPr/>
      </w:pPr>
      <w:r>
        <w:rPr/>
        <w:t>popis pravila koja morate postivati, i vjerujte mi, oni ih se</w:t>
      </w:r>
    </w:p>
    <w:p>
      <w:pPr>
        <w:pStyle w:val="PlainText"/>
        <w:rPr/>
      </w:pPr>
      <w:r>
        <w:rPr/>
        <w:t>jako drze. Kad ste procitali pravila, napisite !list dobit</w:t>
      </w:r>
    </w:p>
    <w:p>
      <w:pPr>
        <w:pStyle w:val="PlainText"/>
        <w:rPr/>
      </w:pPr>
      <w:r>
        <w:rPr/>
        <w:t>cete file u kojem je lista programa/glazbe/filmova, i sajtovi</w:t>
      </w:r>
    </w:p>
    <w:p>
      <w:pPr>
        <w:pStyle w:val="PlainText"/>
        <w:rPr/>
      </w:pPr>
      <w:r>
        <w:rPr/>
        <w:t>sa kojih se oni mogu skinuti. Nikad nemojte uzeti listu i odmah</w:t>
      </w:r>
    </w:p>
    <w:p>
      <w:pPr>
        <w:pStyle w:val="PlainText"/>
        <w:rPr/>
      </w:pPr>
      <w:r>
        <w:rPr/>
        <w:t>se disconnectati sa servera ili otici s njihovog kanala, jer</w:t>
      </w:r>
    </w:p>
    <w:p>
      <w:pPr>
        <w:pStyle w:val="PlainText"/>
        <w:rPr/>
      </w:pPr>
      <w:r>
        <w:rPr/>
        <w:t>ce vas bannati i vise nikad necete moci uzeti listu.</w:t>
      </w:r>
    </w:p>
    <w:p>
      <w:pPr>
        <w:pStyle w:val="PlainText"/>
        <w:rPr/>
      </w:pPr>
      <w:r>
        <w:rPr/>
        <w:t>E sad, ako hocete imati pristup trazilici programa/glazbe/filmova</w:t>
      </w:r>
    </w:p>
    <w:p>
      <w:pPr>
        <w:pStyle w:val="PlainText"/>
        <w:rPr/>
      </w:pPr>
      <w:r>
        <w:rPr/>
        <w:t>prema imenu fajlova i direktorija te prema opisu, i pristup</w:t>
      </w:r>
    </w:p>
    <w:p>
      <w:pPr>
        <w:pStyle w:val="PlainText"/>
        <w:rPr/>
      </w:pPr>
      <w:r>
        <w:rPr/>
        <w:t>najnovijim listama onda morate hostati i neki svoj warez,</w:t>
      </w:r>
    </w:p>
    <w:p>
      <w:pPr>
        <w:pStyle w:val="PlainText"/>
        <w:rPr/>
      </w:pPr>
      <w:r>
        <w:rPr/>
        <w:t>ako cete to vec raditi preporucam da to radite sa 10 full mp3</w:t>
      </w:r>
    </w:p>
    <w:p>
      <w:pPr>
        <w:pStyle w:val="PlainText"/>
        <w:rPr/>
      </w:pPr>
      <w:r>
        <w:rPr/>
        <w:t>albuma. Naravno, warez je ilegalan pa pazite da vas ne skuze.</w:t>
      </w:r>
    </w:p>
    <w:p>
      <w:pPr>
        <w:pStyle w:val="PlainText"/>
        <w:rPr/>
      </w:pPr>
      <w:r>
        <w:rPr/>
        <w:t>Ukoliko nemate irc klijent, skinite BitchX.</w:t>
      </w:r>
    </w:p>
    <w:p>
      <w:pPr>
        <w:pStyle w:val="PlainText"/>
        <w:rPr/>
      </w:pPr>
      <w:r>
        <w:rPr/>
        <w:t>(*1*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*1*) apt-get install bitch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. Pozdravi i zahvale</w:t>
      </w:r>
    </w:p>
    <w:p>
      <w:pPr>
        <w:pStyle w:val="PlainText"/>
        <w:rPr/>
      </w:pPr>
      <w:r>
        <w:rPr/>
        <w:t>~~~~~~~~~~~~~~~~~~~~~~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vim bih putem pozdravio i zahvalio se sljedecim ljudima:</w:t>
      </w:r>
    </w:p>
    <w:p>
      <w:pPr>
        <w:pStyle w:val="PlainText"/>
        <w:rPr/>
      </w:pPr>
      <w:r>
        <w:rPr/>
        <w:t>ii-labs crew (DownBload, h4z4rd, Fr1c, Sunnis, StYx, bila),</w:t>
      </w:r>
    </w:p>
    <w:p>
      <w:pPr>
        <w:pStyle w:val="PlainText"/>
        <w:rPr/>
      </w:pPr>
      <w:r>
        <w:rPr/>
        <w:t>active-security crew (NetZero i Paradox), Atko i cijela ekipa iz</w:t>
      </w:r>
    </w:p>
    <w:p>
      <w:pPr>
        <w:pStyle w:val="PlainText"/>
        <w:rPr/>
      </w:pPr>
      <w:r>
        <w:rPr/>
        <w:t>Makedonije, ZEX, Predrag, Leo, zip, Edo, belzeb, ico, finis, harly,</w:t>
      </w:r>
    </w:p>
    <w:p>
      <w:pPr>
        <w:pStyle w:val="PlainText"/>
        <w:rPr/>
      </w:pPr>
      <w:r>
        <w:rPr/>
        <w:t>the1, ezop, Shockr, cijela #hr.hackers ekipa i svi vi koji se</w:t>
      </w:r>
    </w:p>
    <w:p>
      <w:pPr>
        <w:pStyle w:val="PlainText"/>
        <w:rPr/>
      </w:pPr>
      <w:r>
        <w:rPr/>
        <w:t>trudite nesto nauciti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i ste oni koji mozete oziviti scenu!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21:56:00Z</dcterms:created>
  <dc:creator>MILAN</dc:creator>
  <dc:description/>
  <cp:keywords/>
  <dc:language>en-US</dc:language>
  <cp:lastModifiedBy>MILAN</cp:lastModifiedBy>
  <dcterms:modified xsi:type="dcterms:W3CDTF">2005-04-18T21:56:00Z</dcterms:modified>
  <cp:revision>2</cp:revision>
  <dc:subject/>
  <dc:title>Hrvatski hacking vodic #2 by BoyScout</dc:title>
</cp:coreProperties>
</file>