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-------------------------------------</w:t>
      </w:r>
    </w:p>
    <w:p>
      <w:pPr>
        <w:pStyle w:val="PlainText"/>
        <w:rPr/>
      </w:pPr>
      <w:r>
        <w:rPr/>
        <w:t>-          Samba je opasan ples          -</w:t>
      </w:r>
    </w:p>
    <w:p>
      <w:pPr>
        <w:pStyle w:val="PlainText"/>
        <w:rPr/>
      </w:pPr>
      <w:r>
        <w:rPr/>
        <w:t>------------------------------------------</w:t>
      </w:r>
    </w:p>
    <w:p>
      <w:pPr>
        <w:pStyle w:val="PlainText"/>
        <w:rPr/>
      </w:pPr>
      <w:r>
        <w:rPr/>
        <w:t>by Crni Lab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0 Uvod</w:t>
      </w:r>
    </w:p>
    <w:p>
      <w:pPr>
        <w:pStyle w:val="PlainText"/>
        <w:rPr/>
      </w:pPr>
      <w:r>
        <w:rPr/>
        <w:t>0x01 Bug</w:t>
      </w:r>
    </w:p>
    <w:p>
      <w:pPr>
        <w:pStyle w:val="PlainText"/>
        <w:rPr/>
      </w:pPr>
      <w:r>
        <w:rPr/>
        <w:t>0x02 Exploitanje</w:t>
      </w:r>
    </w:p>
    <w:p>
      <w:pPr>
        <w:pStyle w:val="PlainText"/>
        <w:rPr/>
      </w:pPr>
      <w:r>
        <w:rPr/>
        <w:t>0x03 Zastita na serverima?</w:t>
      </w:r>
    </w:p>
    <w:p>
      <w:pPr>
        <w:pStyle w:val="PlainText"/>
        <w:rPr/>
      </w:pPr>
      <w:r>
        <w:rPr/>
        <w:t>0x04 Pozdra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0 Uvod</w:t>
      </w:r>
    </w:p>
    <w:p>
      <w:pPr>
        <w:pStyle w:val="PlainText"/>
        <w:rPr/>
      </w:pPr>
      <w:r>
        <w:rPr/>
        <w:t>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im sam tekstom htio pokazati koliko su strojevi u Hrvatskoj</w:t>
      </w:r>
    </w:p>
    <w:p>
      <w:pPr>
        <w:pStyle w:val="PlainText"/>
        <w:rPr/>
      </w:pPr>
      <w:r>
        <w:rPr/>
        <w:t>nesigurni. Prvenstveno bih htio naglasiti da ogromna vecina servera</w:t>
      </w:r>
    </w:p>
    <w:p>
      <w:pPr>
        <w:pStyle w:val="PlainText"/>
        <w:rPr/>
      </w:pPr>
      <w:r>
        <w:rPr/>
        <w:t>koji su glavni u domeni nemaju osnovnu sigurnost, znaci da se paketi</w:t>
      </w:r>
    </w:p>
    <w:p>
      <w:pPr>
        <w:pStyle w:val="PlainText"/>
        <w:rPr/>
      </w:pPr>
      <w:r>
        <w:rPr/>
        <w:t>ne updejtaju, logovi se ne gledaju, vrte se bespotrebni daemoni, nema</w:t>
      </w:r>
    </w:p>
    <w:p>
      <w:pPr>
        <w:pStyle w:val="PlainText"/>
        <w:rPr/>
      </w:pPr>
      <w:r>
        <w:rPr/>
        <w:t>security patcheva (svaka cast iznimkama na koje sam naisao), mreza</w:t>
      </w:r>
    </w:p>
    <w:p>
      <w:pPr>
        <w:pStyle w:val="PlainText"/>
        <w:rPr/>
      </w:pPr>
      <w:r>
        <w:rPr/>
        <w:t>nije switchana, logovi se ne salju na neki drugi, malo sigurniji stro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ravno, ovaj je tekst napisan s namjerom da pokaze nedostatke mrezne</w:t>
      </w:r>
    </w:p>
    <w:p>
      <w:pPr>
        <w:pStyle w:val="PlainText"/>
        <w:rPr/>
      </w:pPr>
      <w:r>
        <w:rPr/>
        <w:t>sigurnosti u Hrvatskoj u svrhu njihovog ispravljanja, a ne unistavanja.</w:t>
      </w:r>
    </w:p>
    <w:p>
      <w:pPr>
        <w:pStyle w:val="PlainText"/>
        <w:rPr/>
      </w:pPr>
      <w:r>
        <w:rPr/>
        <w:t>Zato, prije nego sto je ovaj tekst objavljen, prvo je poslan mailom</w:t>
      </w:r>
    </w:p>
    <w:p>
      <w:pPr>
        <w:pStyle w:val="PlainText"/>
        <w:rPr/>
      </w:pPr>
      <w:r>
        <w:rPr/>
        <w:t>administratorima rootnutih servera kako bi na vrijeme zakrpali ru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1 Bug</w:t>
      </w:r>
    </w:p>
    <w:p>
      <w:pPr>
        <w:pStyle w:val="PlainText"/>
        <w:rPr/>
      </w:pPr>
      <w:r>
        <w:rPr/>
        <w:t>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 funkciji call_trans2open() na liniji 250 u datoteci trans2.c mozemo</w:t>
      </w:r>
    </w:p>
    <w:p>
      <w:pPr>
        <w:pStyle w:val="PlainText"/>
        <w:rPr/>
      </w:pPr>
      <w:r>
        <w:rPr/>
        <w:t>naci strcpy funkciju koja glasi ova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len = strlen(pname)+1;</w:t>
      </w:r>
    </w:p>
    <w:p>
      <w:pPr>
        <w:pStyle w:val="PlainText"/>
        <w:rPr/>
      </w:pPr>
      <w:r>
        <w:rPr/>
        <w:t>StrnCpy(fname,pname,namelen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uga nebi bilo jednostavnom zamjenom da napise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nCpy(fname,pname,MIN(namelen, sizeof(fname)-1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name varijabla se ne bi overflowala...</w:t>
      </w:r>
    </w:p>
    <w:p>
      <w:pPr>
        <w:pStyle w:val="PlainText"/>
        <w:rPr/>
      </w:pPr>
      <w:r>
        <w:rPr/>
        <w:t>Nadjeno je jos par bugova, no ovaj se najvise exploi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dini smisao ovog teksta nije da se pokaze samo da je problem samba</w:t>
      </w:r>
    </w:p>
    <w:p>
      <w:pPr>
        <w:pStyle w:val="PlainText"/>
        <w:rPr/>
      </w:pPr>
      <w:r>
        <w:rPr/>
        <w:t>nego da najvecu sigurnost moraju osigurati ipak administrato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2 Exploitanje</w:t>
      </w:r>
    </w:p>
    <w:p>
      <w:pPr>
        <w:pStyle w:val="PlainText"/>
        <w:rPr/>
      </w:pPr>
      <w:r>
        <w:rPr/>
        <w:t>~~~~~~~~~~~~~~~~</w:t>
      </w:r>
    </w:p>
    <w:p>
      <w:pPr>
        <w:pStyle w:val="PlainText"/>
        <w:rPr/>
      </w:pPr>
      <w:r>
        <w:rPr/>
        <w:t>Evo par primj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b50 -stroj andrastea.phy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andrastea 2.2.20 #1 Sun Nov 4 15:44:23 EST 2001 i686 Pentium III (Coppermine) GenuineIntel GNU/Linux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da8 -stroj glatic.ticri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glatic 2.4.16 #1 SMP Wed Nov 28 12:38:40 CET 2001 i686 unknown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8f8 -stroj croaticum.hrstud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croaticum 2.4.16 #1 SMP Wed Nov 28 12:38:40 CET 2001 i686 unknown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7cc -stroj tptmp.irb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tptmp 2.4.19 #2 SMP Tue Apr 1 18:49:11 CEST 2003 i686 unknown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8f8 -stroj idonee.irb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idonee 2.4.17 #3 Mon Sep 2 17:31:08 CEST 2002 i686 unknown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da8 -stroj mefisto.irb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mefisto 2.4.18ext31.1 #1 Fri Feb 21 00:47:34 CET 2003 i686 unknown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da8 -stroj galija.irb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galija 2.4.18-686-smp #1 SMP Sun Apr 14 12:07:19 EST 2002 i686 unknown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da8 -stroj dukat.suvag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dukat 2.4.17 #1 SMP Mon Feb 4 20:18:34 CET 2002 i686 unknown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8f8 -stroj efax1.efst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efax1 2.4.18-3 #1 Thu Apr 18 07:32:41 EDT 2002 i686 unknown</w:t>
      </w:r>
    </w:p>
    <w:p>
      <w:pPr>
        <w:pStyle w:val="PlainText"/>
        <w:rPr/>
      </w:pPr>
      <w:r>
        <w:rPr/>
        <w:t>uid=0(root) gid=0(root) groups=99(nobod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da8 -stroj dante.efst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dante.efst.hr 2.4.19-16mdk #1 Fri Sep 20 18:15:05 CEST 2002 i686 unknown unknown GNU/Linux</w:t>
      </w:r>
    </w:p>
    <w:p>
      <w:pPr>
        <w:pStyle w:val="PlainText"/>
        <w:rPr/>
      </w:pPr>
      <w:r>
        <w:rPr/>
        <w:t>uid=0(root) gid=0(root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31c -stroj petar.ffdi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petar 2.4.16 #1 SMP Wed Nov 28 12:38:40 CET 2001 i686 unknown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fda8 -stroj bofh.agr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bofh.agr.hr 2.2.19 #1 Sat Jun 9 13:04:06 EST 2001 i686 unknown unknown GNU/Linux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ud@baza:~$ ./smb -os linux -ret 0xbfffa81d -stroj twister.zrs.hr</w:t>
      </w:r>
    </w:p>
    <w:p>
      <w:pPr>
        <w:pStyle w:val="PlainText"/>
        <w:rPr/>
      </w:pPr>
      <w:r>
        <w:rPr/>
        <w:t>Bejbe!</w:t>
      </w:r>
    </w:p>
    <w:p>
      <w:pPr>
        <w:pStyle w:val="PlainText"/>
        <w:rPr/>
      </w:pPr>
      <w:r>
        <w:rPr/>
        <w:t>Linux twister 2.4.17-grsec-1.9.3 #3 Fri Feb 8 16:05:58 CET 2002 i686 unknown</w:t>
      </w:r>
    </w:p>
    <w:p>
      <w:pPr>
        <w:pStyle w:val="PlainText"/>
        <w:rPr/>
      </w:pPr>
      <w:r>
        <w:rPr/>
        <w:t>uid=0(root) gid=0(root) euid=65534(nobody) egid=65534(nogroup) groups=65534(nogrou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3 Zastita na serverima?</w:t>
      </w:r>
    </w:p>
    <w:p>
      <w:pPr>
        <w:pStyle w:val="PlainText"/>
        <w:rPr/>
      </w:pPr>
      <w:r>
        <w:rPr/>
        <w:t>~~~~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o nisu bili jedini strojevi koje sam rootao. U svakoj drugoj mrezi u Hrvatskoj sam</w:t>
      </w:r>
    </w:p>
    <w:p>
      <w:pPr>
        <w:pStyle w:val="PlainText"/>
        <w:rPr/>
      </w:pPr>
      <w:r>
        <w:rPr/>
        <w:t>naisao na barem jedan stroj koji vrti staru verziju sambe, a necesto je to bio upravo</w:t>
      </w:r>
    </w:p>
    <w:p>
      <w:pPr>
        <w:pStyle w:val="PlainText"/>
        <w:rPr/>
      </w:pPr>
      <w:r>
        <w:rPr/>
        <w:t>glavni stroj u mrezi koji je trebao biti prema tome najsigurniji.</w:t>
      </w:r>
    </w:p>
    <w:p>
      <w:pPr>
        <w:pStyle w:val="PlainText"/>
        <w:rPr/>
      </w:pPr>
      <w:r>
        <w:rPr/>
        <w:t>Prikazani rootani strojevi su svi linuxi, jer su oni najcesci i vrte samb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nijedan od ovih strojeva nije imao slanje logova na neki drugi stroj</w:t>
      </w:r>
    </w:p>
    <w:p>
      <w:pPr>
        <w:pStyle w:val="PlainText"/>
        <w:rPr/>
      </w:pPr>
      <w:r>
        <w:rPr/>
        <w:t>2) nijedan od ovih strojeva nije dugo updateao pakete</w:t>
      </w:r>
    </w:p>
    <w:p>
      <w:pPr>
        <w:pStyle w:val="PlainText"/>
        <w:rPr/>
      </w:pPr>
      <w:r>
        <w:rPr/>
        <w:t>3) vecina nije imala switch u mrez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leko najvecu sigurnost je imao twister.zrs.hr (svaka cast adminu), jer je imao</w:t>
      </w:r>
    </w:p>
    <w:p>
      <w:pPr>
        <w:pStyle w:val="PlainText"/>
        <w:rPr/>
      </w:pPr>
      <w:r>
        <w:rPr/>
        <w:t>i firewall i svega je par juzera imalo shell, imao je grsecurity patch i na veliku</w:t>
      </w:r>
    </w:p>
    <w:p>
      <w:pPr>
        <w:pStyle w:val="PlainText"/>
        <w:rPr/>
      </w:pPr>
      <w:r>
        <w:rPr/>
        <w:t>zalost sambu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4 Pozdravi</w:t>
      </w:r>
    </w:p>
    <w:p>
      <w:pPr>
        <w:pStyle w:val="PlainText"/>
        <w:rPr/>
      </w:pPr>
      <w:r>
        <w:rPr/>
        <w:t>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im putem bih htio pozdraviti svu ii-labs ekipu, ovo mi je prvi put da sam vam se javio,</w:t>
      </w:r>
    </w:p>
    <w:p>
      <w:pPr>
        <w:pStyle w:val="PlainText"/>
        <w:rPr/>
      </w:pPr>
      <w:r>
        <w:rPr/>
        <w:t>ali znajte da konstantno pratim vase novosti na sajtu.</w:t>
      </w:r>
    </w:p>
    <w:p>
      <w:pPr>
        <w:pStyle w:val="PlainText"/>
        <w:rPr/>
      </w:pPr>
      <w:r>
        <w:rPr/>
        <w:t>Nisam imao lose namjere u ovom rootanju, sve je bilo u cilju da se u buducnosti ovakve</w:t>
      </w:r>
    </w:p>
    <w:p>
      <w:pPr>
        <w:pStyle w:val="PlainText"/>
        <w:rPr/>
      </w:pPr>
      <w:r>
        <w:rPr/>
        <w:t>stvari sprijece, pa molim administratore da se ne lj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ni Labud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55:00Z</dcterms:created>
  <dc:creator>MILAN</dc:creator>
  <dc:description/>
  <cp:keywords/>
  <dc:language>en-US</dc:language>
  <cp:lastModifiedBy>MILAN</cp:lastModifiedBy>
  <dcterms:modified xsi:type="dcterms:W3CDTF">2005-04-18T21:55:00Z</dcterms:modified>
  <cp:revision>2</cp:revision>
  <dc:subject/>
  <dc:title>------------------------------------------</dc:title>
</cp:coreProperties>
</file>